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ning date: 04/ 04/ 2020;</w:t>
      </w:r>
    </w:p>
    <w:p>
      <w:pPr>
        <w:pStyle w:val="Normal"/>
        <w:ind w:left="268" w:hanging="268"/>
        <w:jc w:val="center"/>
        <w:rPr>
          <w:b/>
          <w:b/>
        </w:rPr>
      </w:pPr>
      <w:r>
        <w:rPr>
          <w:b/>
        </w:rPr>
        <w:t>Unit 11: KEEP FIT, STAY HEALTHY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>Lesson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2. A CHECK UP :A2, A3( p. 108-109)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Mục đích yêu cầu: Sau giờ học,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Học sinh có thể nghe và tìm thông tin điền vào chỗ trống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Hỏi nhau và điền thông tin cá nhân vào phiếu khám sức khỏe . Hỏi thành thạo các câu hỏi về chiều cao , cân nặng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Ghi nhớ thêm một số từ mới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Kĩ năng luyện tập: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Nghe để lấy thông tin cần thiết điền vào chỗ trống 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Luyện nói : hỏi và trả lời lấy thông tin cá nhân 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Kiến thứ cần đạt được: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+ Học sinh trung bình:  - Học sinh nghe A2 điền được thông tin cần thiết vào chỗ trống                                        - Đóng vai A và B phần A3 hỏi và trả lời để lấy thông tin điền vào chỗ trống trong phiếu khám sức khoẻ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PRE - LISTENING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2, các em hãy nhìn vào hình và trả lời các câu hỏi sau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100" cy="2486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ho are they in the picture? – they are  . . . 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hat is Hoa doing? She is  . . 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what does Doctor ask Hoa about? Doctor asks about  . . . 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hat about you?  . . . . 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ew words: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1, weight (n): cân nặng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2, What’s your weight?  = How heavy are you? Bạn cân nặng bao nhiêu?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3, heavy (adj): cân nặng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4, male (n): con trai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, female (n): con gá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How tall are you? = what ‘s your height? B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̣n </w:t>
      </w:r>
      <w:r>
        <w:rPr>
          <w:rFonts w:cs="Times New Roman" w:ascii="Times New Roman" w:hAnsi="Times New Roman"/>
          <w:sz w:val="28"/>
          <w:szCs w:val="28"/>
        </w:rPr>
        <w:t>cao bao nhiêu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forename: tê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surname: Ho</w:t>
      </w:r>
      <w:r>
        <w:rPr>
          <w:rFonts w:cs="Times New Roman" w:ascii="Times New Roman" w:hAnsi="Times New Roman"/>
          <w:sz w:val="28"/>
          <w:szCs w:val="28"/>
          <w:lang w:val="vi-VN"/>
        </w:rPr>
        <w:t>̣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form (n): hình thể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́c em học thuộc các từ đã cho nhé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WHILE - LISTENING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Listen &amp; check their prediction.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tor:</w:t>
      </w:r>
      <w:r>
        <w:rPr>
          <w:rFonts w:cs="Times New Roman" w:ascii="Times New Roman" w:hAnsi="Times New Roman"/>
          <w:sz w:val="28"/>
          <w:szCs w:val="28"/>
        </w:rPr>
        <w:t xml:space="preserve">  I want to (1)……you a few questions before I start, Hoa.(2) …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ld are you?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     Fourteen.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tor:</w:t>
      </w:r>
      <w:r>
        <w:rPr>
          <w:rFonts w:cs="Times New Roman" w:ascii="Times New Roman" w:hAnsi="Times New Roman"/>
          <w:sz w:val="28"/>
          <w:szCs w:val="28"/>
        </w:rPr>
        <w:t xml:space="preserve">  And (3)…..height is one meter (4)……….centimeters?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a:      </w:t>
      </w:r>
      <w:r>
        <w:rPr>
          <w:rFonts w:cs="Times New Roman" w:ascii="Times New Roman" w:hAnsi="Times New Roman"/>
          <w:sz w:val="28"/>
          <w:szCs w:val="28"/>
        </w:rPr>
        <w:t>No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think I’m (5)………….The nurse measure (6)………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tor:</w:t>
      </w:r>
      <w:r>
        <w:rPr>
          <w:rFonts w:cs="Times New Roman" w:ascii="Times New Roman" w:hAnsi="Times New Roman"/>
          <w:sz w:val="28"/>
          <w:szCs w:val="28"/>
        </w:rPr>
        <w:t xml:space="preserve">  Oh. How (7)……..are you?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      One (8)………45 (9)……………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tor:</w:t>
      </w:r>
      <w:r>
        <w:rPr>
          <w:rFonts w:cs="Times New Roman" w:ascii="Times New Roman" w:hAnsi="Times New Roman"/>
          <w:sz w:val="28"/>
          <w:szCs w:val="28"/>
        </w:rPr>
        <w:t xml:space="preserve">  I (10)…….ask the (11)……….to check your(12)……….again.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How heavy are you?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     I(13)…….I’m 42 kilos.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tor:  (14)</w:t>
      </w:r>
      <w:r>
        <w:rPr>
          <w:rFonts w:cs="Times New Roman" w:ascii="Times New Roman" w:hAnsi="Times New Roman"/>
          <w:sz w:val="28"/>
          <w:szCs w:val="28"/>
        </w:rPr>
        <w:t>……..It says on your (15)………..that you’re 40 kilos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ác em nghe, nối các từ thích hợp vào khoảng trống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, ask, me, your, 50, tall, shorter, will, centimeters, meter, height, nurse , no, think, form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-</w:t>
        <w:tab/>
        <w:t>ask</w:t>
        <w:tab/>
        <w:tab/>
        <w:t>2-</w:t>
        <w:tab/>
        <w:tab/>
        <w:tab/>
        <w:t>3-</w:t>
        <w:tab/>
        <w:tab/>
        <w:tab/>
        <w:t>4-</w:t>
        <w:tab/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ab/>
        <w:tab/>
        <w:t>6-</w:t>
        <w:tab/>
        <w:tab/>
        <w:tab/>
        <w:t>7-</w:t>
        <w:tab/>
        <w:tab/>
        <w:tab/>
        <w:t>8-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ab/>
        <w:tab/>
        <w:t>10-</w:t>
        <w:tab/>
        <w:tab/>
        <w:tab/>
        <w:t>11-</w:t>
        <w:tab/>
        <w:tab/>
        <w:tab/>
        <w:t>12-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</w:t>
        <w:tab/>
        <w:tab/>
        <w:tab/>
        <w:t>14-</w:t>
        <w:tab/>
        <w:tab/>
        <w:tab/>
        <w:t>15-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OST - LISTENING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 in pairs A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k your partner some questions, then fill in the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edical record”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3298190" cy="406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jc w:val="center"/>
                              <w:textAlignment w:val="baseline"/>
                              <w:rPr>
                                <w:rFonts w:ascii="VNI-Times" w:hAnsi="VNI-Times" w:cs="VNI-Times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FF0000"/>
                                <w:kern w:val="2"/>
                              </w:rPr>
                              <w:t>MEDICAL RECORD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School:_</w:t>
                            </w:r>
                            <w:r>
                              <w:rPr>
                                <w:rFonts w:cs="VNI-Times" w:ascii="VNI-Times" w:hAnsi="VNI-Times"/>
                                <w:color w:val="800000"/>
                                <w:kern w:val="2"/>
                              </w:rPr>
                              <w:t>Nguyen Du School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 xml:space="preserve">Class:  </w:t>
                            </w:r>
                            <w:r>
                              <w:rPr>
                                <w:rFonts w:cs="VNI-Script" w:ascii="VNI-Script" w:hAnsi="VNI-Script"/>
                                <w:color w:val="000099"/>
                                <w:kern w:val="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Forenames:</w:t>
                            </w:r>
                            <w:r>
                              <w:rPr>
                                <w:rFonts w:cs="VNI-Script" w:ascii="VNI-Script" w:hAnsi="VNI-Script"/>
                                <w:color w:val="000099"/>
                                <w:kern w:val="2"/>
                              </w:rPr>
                              <w:t>______</w:t>
                            </w:r>
                            <w:r>
                              <w:rPr>
                                <w:color w:val="800000"/>
                                <w:kern w:val="2"/>
                                <w:sz w:val="40"/>
                                <w:szCs w:val="40"/>
                              </w:rPr>
                              <w:t>Van Kien</w:t>
                            </w:r>
                            <w:r>
                              <w:rPr>
                                <w:rFonts w:cs="VNI-Script" w:ascii="VNI-Script" w:hAnsi="VNI-Script"/>
                                <w:color w:val="000099"/>
                                <w:kern w:val="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Surname:____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Address:_____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000099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Male</w:t>
                              <w:tab/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iCs/>
                                <w:color w:val="800000"/>
                                <w:kern w:val="2"/>
                              </w:rPr>
                              <w:t>V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 xml:space="preserve">          Female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Age:______</w:t>
                            </w:r>
                            <w:r>
                              <w:rPr>
                                <w:rFonts w:cs="VNI-Times" w:ascii="VNI-Times" w:hAnsi="VNI-Times"/>
                                <w:color w:val="8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Weight:___________ kg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Height:___________ cm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7pt;height:319.7pt;mso-wrap-distance-left:9.05pt;mso-wrap-distance-right:9.05pt;mso-wrap-distance-top:0pt;mso-wrap-distance-bottom:0pt;margin-top:-1.3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Web"/>
                        <w:spacing w:before="216" w:after="0"/>
                        <w:jc w:val="center"/>
                        <w:textAlignment w:val="baseline"/>
                        <w:rPr>
                          <w:rFonts w:ascii="VNI-Times" w:hAnsi="VNI-Times" w:cs="VNI-Times"/>
                          <w:color w:val="FF0000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FF0000"/>
                          <w:kern w:val="2"/>
                        </w:rPr>
                        <w:t>MEDICAL RECORD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School:_</w:t>
                      </w:r>
                      <w:r>
                        <w:rPr>
                          <w:rFonts w:cs="VNI-Times" w:ascii="VNI-Times" w:hAnsi="VNI-Times"/>
                          <w:color w:val="800000"/>
                          <w:kern w:val="2"/>
                        </w:rPr>
                        <w:t>Nguyen Du School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 xml:space="preserve">Class:  </w:t>
                      </w:r>
                      <w:r>
                        <w:rPr>
                          <w:rFonts w:cs="VNI-Script" w:ascii="VNI-Script" w:hAnsi="VNI-Script"/>
                          <w:color w:val="000099"/>
                          <w:kern w:val="2"/>
                        </w:rPr>
                        <w:t>____________________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FULL NAME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Forenames:</w:t>
                      </w:r>
                      <w:r>
                        <w:rPr>
                          <w:rFonts w:cs="VNI-Script" w:ascii="VNI-Script" w:hAnsi="VNI-Script"/>
                          <w:color w:val="000099"/>
                          <w:kern w:val="2"/>
                        </w:rPr>
                        <w:t>______</w:t>
                      </w:r>
                      <w:r>
                        <w:rPr>
                          <w:color w:val="800000"/>
                          <w:kern w:val="2"/>
                          <w:sz w:val="40"/>
                          <w:szCs w:val="40"/>
                        </w:rPr>
                        <w:t>Van Kien</w:t>
                      </w:r>
                      <w:r>
                        <w:rPr>
                          <w:rFonts w:cs="VNI-Script" w:ascii="VNI-Script" w:hAnsi="VNI-Script"/>
                          <w:color w:val="000099"/>
                          <w:kern w:val="2"/>
                        </w:rPr>
                        <w:t>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Surname:____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Address:_____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VNI-Times" w:cs="VNI-Times" w:ascii="VNI-Times" w:hAnsi="VNI-Times"/>
                          <w:color w:val="000099"/>
                          <w:kern w:val="2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Male</w:t>
                        <w:tab/>
                      </w:r>
                      <w:r>
                        <w:rPr>
                          <w:rFonts w:cs="VNI-Times" w:ascii="VNI-Times" w:hAnsi="VNI-Times"/>
                          <w:i/>
                          <w:iCs/>
                          <w:color w:val="800000"/>
                          <w:kern w:val="2"/>
                        </w:rPr>
                        <w:t>V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 xml:space="preserve">          Female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Age:______</w:t>
                      </w:r>
                      <w:r>
                        <w:rPr>
                          <w:rFonts w:cs="VNI-Times" w:ascii="VNI-Times" w:hAnsi="VNI-Times"/>
                          <w:color w:val="800000"/>
                          <w:kern w:val="2"/>
                        </w:rPr>
                        <w:t>12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Weight:___________ kg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Height:_______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3158490" cy="397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jc w:val="center"/>
                              <w:textAlignment w:val="baseline"/>
                              <w:rPr>
                                <w:rFonts w:ascii="VNI-Times" w:hAnsi="VNI-Times" w:cs="VNI-Times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FF0000"/>
                                <w:kern w:val="2"/>
                              </w:rPr>
                              <w:t>MEDICAL RECORD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School:_______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 xml:space="preserve">Class:  </w:t>
                            </w:r>
                            <w:r>
                              <w:rPr>
                                <w:rFonts w:cs="VNI-Script" w:ascii="VNI-Script" w:hAnsi="VNI-Script"/>
                                <w:color w:val="000099"/>
                                <w:kern w:val="2"/>
                              </w:rPr>
                              <w:t>_______</w:t>
                            </w:r>
                            <w:r>
                              <w:rPr>
                                <w:color w:val="800000"/>
                                <w:kern w:val="2"/>
                              </w:rPr>
                              <w:t>7A</w:t>
                            </w:r>
                            <w:r>
                              <w:rPr>
                                <w:color w:val="000099"/>
                                <w:kern w:val="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Forenames:____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Surname:</w:t>
                            </w:r>
                            <w:r>
                              <w:rPr>
                                <w:rFonts w:cs="VNI-Script" w:ascii="VNI-Script" w:hAnsi="VNI-Script"/>
                                <w:color w:val="000099"/>
                                <w:kern w:val="2"/>
                              </w:rPr>
                              <w:t>_______</w:t>
                            </w:r>
                            <w:r>
                              <w:rPr>
                                <w:color w:val="800000"/>
                                <w:kern w:val="2"/>
                              </w:rPr>
                              <w:t>Tran</w:t>
                            </w:r>
                            <w:r>
                              <w:rPr>
                                <w:color w:val="000099"/>
                                <w:kern w:val="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Address :</w:t>
                            </w:r>
                            <w:r>
                              <w:rPr>
                                <w:rFonts w:cs="VNI-Times" w:ascii="VNI-Times" w:hAnsi="VNI-Times"/>
                                <w:color w:val="800000"/>
                                <w:kern w:val="2"/>
                              </w:rPr>
                              <w:t>66 Ham Long Street, HN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000099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 xml:space="preserve">Male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iCs/>
                                <w:color w:val="800000"/>
                                <w:kern w:val="2"/>
                              </w:rPr>
                              <w:t>V</w:t>
                            </w:r>
                            <w:r>
                              <w:rPr>
                                <w:rFonts w:cs="VNI-Times" w:ascii="VNI-Times" w:hAnsi="VNI-Times"/>
                                <w:color w:val="8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 xml:space="preserve">      Female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>
                                <w:rFonts w:ascii="VNI-Times" w:hAnsi="VNI-Times" w:cs="VNI-Times"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Age:______________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Weight:_____</w:t>
                            </w:r>
                            <w:r>
                              <w:rPr>
                                <w:rFonts w:cs="VNI-Times" w:ascii="VNI-Times" w:hAnsi="VNI-Times"/>
                                <w:color w:val="800000"/>
                                <w:kern w:val="2"/>
                              </w:rPr>
                              <w:t>41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____ kg</w:t>
                            </w:r>
                          </w:p>
                          <w:p>
                            <w:pPr>
                              <w:pStyle w:val="NormalWeb"/>
                              <w:spacing w:before="21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Height:___</w:t>
                            </w:r>
                            <w:r>
                              <w:rPr>
                                <w:rFonts w:cs="VNI-Times" w:ascii="VNI-Times" w:hAnsi="VNI-Times"/>
                                <w:color w:val="800000"/>
                                <w:kern w:val="2"/>
                              </w:rPr>
                              <w:t>140</w:t>
                            </w:r>
                            <w:r>
                              <w:rPr>
                                <w:rFonts w:cs="VNI-Times" w:ascii="VNI-Times" w:hAnsi="VNI-Times"/>
                                <w:color w:val="000099"/>
                                <w:kern w:val="2"/>
                              </w:rPr>
                              <w:t>____ cm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pt;height:313.05pt;mso-wrap-distance-left:9.05pt;mso-wrap-distance-right:9.05pt;mso-wrap-distance-top:0pt;mso-wrap-distance-bottom:0pt;margin-top:-1.3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Web"/>
                        <w:spacing w:before="216" w:after="0"/>
                        <w:jc w:val="center"/>
                        <w:textAlignment w:val="baseline"/>
                        <w:rPr>
                          <w:rFonts w:ascii="VNI-Times" w:hAnsi="VNI-Times" w:cs="VNI-Times"/>
                          <w:color w:val="FF0000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FF0000"/>
                          <w:kern w:val="2"/>
                        </w:rPr>
                        <w:t>MEDICAL RECORD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School:_______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 xml:space="preserve">Class:  </w:t>
                      </w:r>
                      <w:r>
                        <w:rPr>
                          <w:rFonts w:cs="VNI-Script" w:ascii="VNI-Script" w:hAnsi="VNI-Script"/>
                          <w:color w:val="000099"/>
                          <w:kern w:val="2"/>
                        </w:rPr>
                        <w:t>_______</w:t>
                      </w:r>
                      <w:r>
                        <w:rPr>
                          <w:color w:val="800000"/>
                          <w:kern w:val="2"/>
                        </w:rPr>
                        <w:t>7A</w:t>
                      </w:r>
                      <w:r>
                        <w:rPr>
                          <w:color w:val="000099"/>
                          <w:kern w:val="2"/>
                        </w:rPr>
                        <w:t>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FULL NAME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Forenames:____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Surname:</w:t>
                      </w:r>
                      <w:r>
                        <w:rPr>
                          <w:rFonts w:cs="VNI-Script" w:ascii="VNI-Script" w:hAnsi="VNI-Script"/>
                          <w:color w:val="000099"/>
                          <w:kern w:val="2"/>
                        </w:rPr>
                        <w:t>_______</w:t>
                      </w:r>
                      <w:r>
                        <w:rPr>
                          <w:color w:val="800000"/>
                          <w:kern w:val="2"/>
                        </w:rPr>
                        <w:t>Tran</w:t>
                      </w:r>
                      <w:r>
                        <w:rPr>
                          <w:color w:val="000099"/>
                          <w:kern w:val="2"/>
                        </w:rPr>
                        <w:t>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Address :</w:t>
                      </w:r>
                      <w:r>
                        <w:rPr>
                          <w:rFonts w:cs="VNI-Times" w:ascii="VNI-Times" w:hAnsi="VNI-Times"/>
                          <w:color w:val="800000"/>
                          <w:kern w:val="2"/>
                        </w:rPr>
                        <w:t>66 Ham Long Street, HN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VNI-Times" w:cs="VNI-Times" w:ascii="VNI-Times" w:hAnsi="VNI-Times"/>
                          <w:color w:val="000099"/>
                          <w:kern w:val="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 xml:space="preserve">Male    </w:t>
                      </w:r>
                      <w:r>
                        <w:rPr>
                          <w:rFonts w:cs="VNI-Times" w:ascii="VNI-Times" w:hAnsi="VNI-Times"/>
                          <w:i/>
                          <w:iCs/>
                          <w:color w:val="800000"/>
                          <w:kern w:val="2"/>
                        </w:rPr>
                        <w:t>V</w:t>
                      </w:r>
                      <w:r>
                        <w:rPr>
                          <w:rFonts w:cs="VNI-Times" w:ascii="VNI-Times" w:hAnsi="VNI-Times"/>
                          <w:color w:val="800000"/>
                          <w:kern w:val="2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 xml:space="preserve">      Female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>
                          <w:rFonts w:ascii="VNI-Times" w:hAnsi="VNI-Times" w:cs="VNI-Times"/>
                          <w:color w:val="000099"/>
                          <w:kern w:val="2"/>
                        </w:rPr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Age:______________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Weight:_____</w:t>
                      </w:r>
                      <w:r>
                        <w:rPr>
                          <w:rFonts w:cs="VNI-Times" w:ascii="VNI-Times" w:hAnsi="VNI-Times"/>
                          <w:color w:val="800000"/>
                          <w:kern w:val="2"/>
                        </w:rPr>
                        <w:t>41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____ kg</w:t>
                      </w:r>
                    </w:p>
                    <w:p>
                      <w:pPr>
                        <w:pStyle w:val="NormalWeb"/>
                        <w:spacing w:before="21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Height:___</w:t>
                      </w:r>
                      <w:r>
                        <w:rPr>
                          <w:rFonts w:cs="VNI-Times" w:ascii="VNI-Times" w:hAnsi="VNI-Times"/>
                          <w:color w:val="800000"/>
                          <w:kern w:val="2"/>
                        </w:rPr>
                        <w:t>140</w:t>
                      </w:r>
                      <w:r>
                        <w:rPr>
                          <w:rFonts w:cs="VNI-Times" w:ascii="VNI-Times" w:hAnsi="VNI-Times"/>
                          <w:color w:val="000099"/>
                          <w:kern w:val="2"/>
                        </w:rPr>
                        <w:t>____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what is his surname? He is T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what is his forename? 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which school does he go to?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which class is he in? 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what is his addr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what is his 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what is his we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what is his height?  . . .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 about you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, what is your name? I’m  . . . . 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mỗi em viết 7 câu hỏi và trả lời về chính mìn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 . .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Thầy chúc các em vui, làm bài tố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NI-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06:00Z</dcterms:created>
  <dc:creator>Sony</dc:creator>
  <dc:description/>
  <dc:language>en-US</dc:language>
  <cp:lastModifiedBy>Sony</cp:lastModifiedBy>
  <dcterms:modified xsi:type="dcterms:W3CDTF">2020-04-02T01:53:00Z</dcterms:modified>
  <cp:revision>20</cp:revision>
  <dc:subject/>
  <dc:title/>
</cp:coreProperties>
</file>